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he Heart of Saturday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Tom Wa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ormed by Shawn Colv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Tuned down ½ step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Intro:  / C - - - / - - - - / Csus4 - - - / - - - - /</w:t>
      </w:r>
    </w:p>
    <w:p>
      <w:pPr>
        <w:pStyle w:val="HTMLPreformatted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/ Dm7 - - - / G - - - / C - - - / - - - -</w:t>
      </w:r>
      <w:r>
        <w:rPr>
          <w:color w:val="000000"/>
        </w:rPr>
        <w:t xml:space="preserve"> /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ll, you gassed her up, behind the wheel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Csus4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your arm around your sweet one in your Oldsmobile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Dm7                                  G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rrellin' down the boulevard, your lookin' for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 got paid on Friday, and your pockets are jinglin'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 see the lights, you get all tinglin'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'Cause your cruisin' with a 6,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you're lookin' for the heart of Saturday night.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m7               G                C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hen you comb your hair, shave your face, tryin' to wipe out ev'ry trace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Dm7                         G (hold</w:t>
      </w:r>
      <w:r>
        <w:rPr>
          <w:color w:val="000000"/>
        </w:rPr>
        <w:t>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Of all the other days in the week, this'll be the Saturday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You're reachin' your peak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toppin' on the red, you're goin' on the green, 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tonight'll be like nothin' you've ever seen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you're barrellin' down the boulevard, </w:t>
      </w:r>
    </w:p>
    <w:p>
      <w:pPr>
        <w:pStyle w:val="HTMLPreformatted"/>
        <w:rPr>
          <w:color w:val="000000"/>
        </w:rPr>
      </w:pPr>
      <w:r>
        <w:rPr>
          <w:color w:val="000000"/>
        </w:rPr>
        <w:t>Lookin' for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Repeat Intro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s it the crack of the pool balls neon buzzin'?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Telephone ringin'; it's you're second cousin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Is it the barmaid that's smilin' from the corner of her eye?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Magic of the melancholy tear in your ey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Makes it kind of special down in the c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your dreamin' of them Saturdays that came bef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now you're stumblin' on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, you gassed her up, behind the wheel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th your arm around your sweet one in your Oldsmobi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rrellin' down the boulevard, your lookin' for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’re going’ barrellin' down the boulevard, your lookin' for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’re barrellin' down the boulevard, your lookin' for the heart of Saturday Night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Repeat In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38:00Z</dcterms:created>
  <dc:creator>Rob Hampton</dc:creator>
  <dc:description/>
  <dc:language>en-US</dc:language>
  <cp:lastModifiedBy>Rob Hampton</cp:lastModifiedBy>
  <cp:lastPrinted>2004-12-03T13:01:00Z</cp:lastPrinted>
  <dcterms:modified xsi:type="dcterms:W3CDTF">2004-12-16T16:53:00Z</dcterms:modified>
  <cp:revision>1</cp:revision>
  <dc:subject/>
  <dc:title>The Heart of Saturday Night</dc:title>
</cp:coreProperties>
</file>